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 7, 201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/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665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URPOSE/ SUMMARY: </w:t>
            </w:r>
            <w:r>
              <w:rPr/>
              <w:t xml:space="preserve">The purpose of this agreement is to provide additional funding to for the Timuquan National Preserve Bicycle Touring Route; to </w:t>
            </w:r>
            <w:r>
              <w:rPr>
                <w:u w:val="single"/>
              </w:rPr>
              <w:t>a</w:t>
            </w:r>
            <w:r>
              <w:rPr/>
              <w:t>uthorize the Mayor or his designee and the Corporation Secretary to enter into the agreement with FDOT and amend the 2010/2015 CIP accordingl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,00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uquan Bike Tra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O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1,000,000.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/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855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>Funds will be used by the City to construct the Timuquan National Preserve Bicycle Touring Route Trail.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9_3356632345"/>
            <w:bookmarkStart w:id="1" w:name="__Fieldmark__9_3356632345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3356632345"/>
            <w:bookmarkStart w:id="3" w:name="__Fieldmark__10_335663234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3356632345"/>
            <w:bookmarkStart w:id="5" w:name="__Fieldmark__11_335663234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3356632345"/>
            <w:bookmarkStart w:id="7" w:name="__Fieldmark__12_335663234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3356632345"/>
            <w:bookmarkStart w:id="9" w:name="__Fieldmark__13_335663234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3356632345"/>
            <w:bookmarkStart w:id="11" w:name="__Fieldmark__14_335663234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3356632345"/>
            <w:bookmarkStart w:id="13" w:name="__Fieldmark__15_335663234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3356632345"/>
            <w:bookmarkStart w:id="15" w:name="__Fieldmark__16_335663234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3356632345"/>
            <w:bookmarkStart w:id="17" w:name="__Fieldmark__17_335663234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3356632345"/>
            <w:bookmarkStart w:id="19" w:name="__Fieldmark__18_335663234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3356632345"/>
            <w:bookmarkStart w:id="21" w:name="__Fieldmark__19_335663234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3356632345"/>
            <w:bookmarkStart w:id="23" w:name="__Fieldmark__20_335663234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1_3356632345"/>
            <w:bookmarkStart w:id="25" w:name="__Fieldmark__21_335663234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2_3356632345"/>
            <w:bookmarkStart w:id="27" w:name="__Fieldmark__22_335663234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3356632345"/>
            <w:bookmarkStart w:id="29" w:name="__Fieldmark__24_335663234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3356632345"/>
            <w:bookmarkStart w:id="31" w:name="__Fieldmark__25_335663234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3356632345"/>
            <w:bookmarkStart w:id="33" w:name="__Fieldmark__26_335663234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3356632345"/>
            <w:bookmarkStart w:id="35" w:name="__Fieldmark__27_335663234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9_3356632345"/>
            <w:bookmarkStart w:id="37" w:name="__Fieldmark__29_335663234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0_3356632345"/>
            <w:bookmarkStart w:id="39" w:name="__Fieldmark__30_335663234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2_3356632345"/>
            <w:bookmarkStart w:id="41" w:name="__Fieldmark__32_335663234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3_3356632345"/>
            <w:bookmarkStart w:id="43" w:name="__Fieldmark__33_335663234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3356632345"/>
            <w:bookmarkStart w:id="45" w:name="__Fieldmark__34_335663234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3356632345"/>
            <w:bookmarkStart w:id="47" w:name="__Fieldmark__35_335663234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6_3356632345"/>
            <w:bookmarkStart w:id="49" w:name="__Fieldmark__36_335663234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7_3356632345"/>
            <w:bookmarkStart w:id="51" w:name="__Fieldmark__37_335663234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9_3356632345"/>
            <w:bookmarkStart w:id="53" w:name="__Fieldmark__39_335663234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0_3356632345"/>
            <w:bookmarkStart w:id="55" w:name="__Fieldmark__40_335663234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y Duncan, P.E., Director, Public Works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duncan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 Chief, Engineering &amp; Construction Management Divisi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MW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9:00Z</dcterms:created>
  <dc:creator>Employee</dc:creator>
  <dc:description/>
  <cp:keywords/>
  <dc:language>en-US</dc:language>
  <cp:lastModifiedBy>DMack</cp:lastModifiedBy>
  <cp:lastPrinted>2010-12-07T12:05:00Z</cp:lastPrinted>
  <dcterms:modified xsi:type="dcterms:W3CDTF">2011-01-20T14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